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沈阳师范大学本科生毕业论文任务书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1080"/>
        <w:gridCol w:w="2476"/>
        <w:gridCol w:w="5"/>
        <w:gridCol w:w="1548"/>
        <w:gridCol w:w="7"/>
        <w:gridCol w:w="1543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完成时间：      年      月      日至      年      月      日       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内容及基本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时间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查阅、选题          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、翻译外文资料      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开题报告（写作提纲）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研究及论文初稿      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修改稿                      （  月  日至  月  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定稿                        （  月  日至  月  日）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考文献及参考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指导教师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sz w:val="24"/>
        </w:rPr>
        <w:t>教学院长（主任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注：本任务书一式三份，院（系）、指导教师、学生各执一份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各院系须将任务书、评审书与学生毕业论文统一装订后留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53:00Z</dcterms:created>
  <dc:creator>zdf</dc:creator>
  <dc:description/>
  <dc:language>en-US</dc:language>
  <cp:lastModifiedBy>zdf</cp:lastModifiedBy>
  <cp:lastPrinted>2004-01-12T15:28:00Z</cp:lastPrinted>
  <dcterms:modified xsi:type="dcterms:W3CDTF">2004-01-12T07:46:00Z</dcterms:modified>
  <cp:revision>33</cp:revision>
  <dc:subject/>
  <dc:title/>
</cp:coreProperties>
</file>