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沈阳师范大学学术文库建设工程实施办法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沈师大校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[2014]9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为深入贯彻落实学校第三次党代会精神，进一步加强学科建设，打造原创性、系列化、标志性研究成果，提高我校学术影响力和知名度，学校决定实施学术文库建设工程。具体办法如下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一、总体目标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通过学术文库建设，弘扬我校学术研究的传统优势，展示我校教师的创造性成果，支撑高水平学科建设，提升核心竞争力。通过五年建设，出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系列代表我校学术研究形象与水平的高质量学术著作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二、资助范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一）资助出版具有重大学术价值和显著特色的高水平系列学术著作，重点支持对省级特色学科、校级重点学科、院级重点学科有支撑作用的学术著作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二）资助出版的著作纳入《沈阳师范大学学术文库》。本文库按系列给予专项经费资助，每年资助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系列，每个系列不少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部，每个系列资助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三、资助对象及要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一）系列著作主持人应为学科领域知名专家，原则上应为我校二、三级教授，著作人须为我校在职在岗人员，应具有副高级专业技术职称（职务）或具有博士学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二）系列著作应主题鲜明，具有前沿性、开创性品质或具有重大应用价值及前景，各部著作紧扣主题、风格一致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三）应在中国社会科学出版社、科学出版社、人民出版社、三联书店、商务印书馆、人民教育出版社、高等教育出版社、中华书局出版社等有较高学术声誉的出版社出版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四）学术专著出版时，必须在醒目位置（封面、扉页或封底）上标注“沈阳师范大学学术文库”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五）同一申请人只能提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出版资助申请，并从获得资助之日起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内出版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六）必须为学术专著，编著、译著、教材等不在资助之列。  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四、申请办法与评审程序 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一）申报时间：每年年初进行申报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二）申请人应根据申报条件如实填写《沈阳师范大学学术文库专著资助出版申请书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三）各单位教授委员会对申报的学术专著进行评审，形成推荐意见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四）学科与科研工作处组织同行专家进行匿名评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五、实施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一）学科与科研工作处负责学术文库建设工程的组织与管理，对申请人进行资格审查，对申报的学术专著和申请书进行形式审查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二）主持人与著作人应在规定期限内完成著作撰写与出版任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三）学术著作出版后，应向学校提交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本样书存档，向学校图书馆提供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本供师生借阅交流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四）有下列情况之一者，可进行出版计划调整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因著作内容需进行适度调整（但不影响著作质量者），可适当延长出版时间，但延长期最多不超过一年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因出版社原因，不能在原约定出版社出版的，由受资助人提出申请，经学科与科研工作处同意后，可变更出版社出版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五）有下列情况之一者，取消资助计划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著作人未能如期完成出版计划，在出版资助合同调整后一年内仍不能完成出版计划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著作人对原申报著作内容有重大调整，影响著作质量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擅自更改资助合同规定的出版社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受资助者提出取消出版资助计划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六、附则 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本办法自公布之日起实施，由学科与科研工作处负责解释。 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印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01">
    <w:name w:val="style101"/>
    <w:basedOn w:val="Style14"/>
    <w:qFormat/>
    <w:rPr>
      <w:sz w:val="27"/>
      <w:szCs w:val="27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9:00Z</dcterms:created>
  <dc:creator>Users</dc:creator>
  <dc:description/>
  <cp:keywords/>
  <dc:language>en-US</dc:language>
  <cp:lastModifiedBy>Users</cp:lastModifiedBy>
  <dcterms:modified xsi:type="dcterms:W3CDTF">2014-06-05T06:39:00Z</dcterms:modified>
  <cp:revision>5</cp:revision>
  <dc:subject/>
  <dc:title/>
</cp:coreProperties>
</file>