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黑体;SimHei"/>
          <w:sz w:val="30"/>
        </w:rPr>
        <w:t>沈阳师范大学重点建设课程验收评估量表</w:t>
      </w:r>
    </w:p>
    <w:p>
      <w:pPr>
        <w:pStyle w:val="Normal"/>
        <w:spacing w:lineRule="atLeast" w:line="2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tLeast" w:line="200"/>
        <w:ind w:firstLine="210"/>
        <w:rPr/>
      </w:pPr>
      <w:r>
        <w:rPr>
          <w:u w:val="single"/>
        </w:rPr>
        <w:t>单位：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系（教研室）：</w:t>
      </w:r>
      <w:r>
        <w:rPr>
          <w:rFonts w:eastAsia="Times New Roman"/>
          <w:u w:val="single"/>
        </w:rPr>
        <w:t xml:space="preserve">                    </w:t>
      </w:r>
      <w:r>
        <w:rPr>
          <w:u w:val="single"/>
        </w:rPr>
        <w:t>课程名称</w:t>
      </w:r>
      <w:r>
        <w:rPr>
          <w:rFonts w:eastAsia="Times New Roman"/>
        </w:rPr>
        <w:t xml:space="preserve">                 </w:t>
      </w:r>
    </w:p>
    <w:tbl>
      <w:tblPr>
        <w:tblW w:w="966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788"/>
        <w:gridCol w:w="900"/>
        <w:gridCol w:w="900"/>
        <w:gridCol w:w="720"/>
        <w:gridCol w:w="720"/>
        <w:gridCol w:w="937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指标与满分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内涵与要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估指标与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 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指标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达到要  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达到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评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评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大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符合专业培养目标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开课目的要求明确，内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容新颖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体现创新精神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结构体系完整，重点难点突出，学时分配合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理，教学措施得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大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材、教学参考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教材（含统编、自编）符合专业特点与大纲要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求；体系科学、系统、严谨、先进、适合教学使用，学生反映好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选用教育部推荐教材或经审定的自编教材，具有配套使用的教学参考资料（含参考书、图书资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料、指导书、学生必读书目等），使用率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教案或讲稿齐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教材资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设备手段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各类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有所区别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具有配套的教学设备，现代化教学手段应用率高（含挂图、模型、幻灯、投影、影视录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及演示实验、计算机辅助教学等）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自制教具、课件等，使用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实物</w:t>
            </w:r>
          </w:p>
        </w:tc>
      </w:tr>
      <w:tr>
        <w:trPr>
          <w:trHeight w:val="13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w w:val="8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8"/>
                <w:w w:val="80"/>
                <w:sz w:val="18"/>
                <w:szCs w:val="18"/>
              </w:rPr>
              <w:t>课程教学规范</w:t>
            </w:r>
            <w:r>
              <w:rPr>
                <w:rFonts w:cs="宋体;SimSun" w:ascii="宋体;SimSun" w:hAnsi="宋体;SimSun"/>
                <w:spacing w:val="-8"/>
                <w:w w:val="8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8"/>
                <w:w w:val="80"/>
                <w:sz w:val="18"/>
                <w:szCs w:val="18"/>
              </w:rPr>
              <w:t>及其它文件</w:t>
            </w:r>
            <w:r>
              <w:rPr>
                <w:rFonts w:cs="宋体;SimSun" w:ascii="宋体;SimSun" w:hAnsi="宋体;SimSun"/>
                <w:spacing w:val="-8"/>
                <w:w w:val="8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8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8"/>
                <w:w w:val="9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spacing w:val="-8"/>
                <w:w w:val="80"/>
                <w:sz w:val="18"/>
                <w:szCs w:val="18"/>
              </w:rPr>
              <w:t>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具有相应的教学过程实施与管理规范，实施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效果好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其他教学文件较齐全（含教学任务安排表，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学进度表、有关教学工作经验、小结、管理制度、会议记录等），并有存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文件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师资结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学历、年龄、职称结构合理，形成师资梯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有师资培养规划与措施，且已见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数据与规划</w:t>
            </w:r>
          </w:p>
        </w:tc>
      </w:tr>
      <w:tr>
        <w:trPr>
          <w:trHeight w:val="105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任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高级职称教师担任主讲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&gt;4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以上教师开出其它课程二门以上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(B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教学工作量适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数据材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学术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科研成果丰硕，近三年人均公开发表论文数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P≥3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（理科），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P≥4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（文科），并有专著（含教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材）出版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编写反映最新学术成果的教学参考资料，并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在教学和考核中实行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fldChar w:fldCharType="begin"/>
            </w:r>
            <w:r>
              <w:rPr>
                <w:sz w:val="18"/>
                <w:spacing w:val="-10"/>
                <w:szCs w:val="18"/>
                <w:w w:val="8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0"/>
                <w:szCs w:val="18"/>
                <w:w w:val="8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0"/>
                <w:szCs w:val="18"/>
                <w:w w:val="8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有明确的教学科研项目，教研工作有成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数据</w:t>
            </w:r>
          </w:p>
        </w:tc>
      </w:tr>
      <w:tr>
        <w:trPr>
          <w:trHeight w:val="171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风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  <w:t>教风良好，坚持教书育人，受到学生好评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  <w:t>教研室活动定期正常进行，并有一定工作计划与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  <w:t>活动记录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14"/>
                <w:w w:val="8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pacing w:val="-14"/>
                <w:szCs w:val="18"/>
                <w:w w:val="80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pacing w:val="-14"/>
                <w:w w:val="8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4"/>
                <w:szCs w:val="18"/>
                <w:w w:val="8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pacing w:val="-14"/>
                <w:w w:val="80"/>
                <w:sz w:val="18"/>
                <w:szCs w:val="1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pacing w:val="-14"/>
                <w:w w:val="8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4"/>
                <w:szCs w:val="18"/>
                <w:w w:val="8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学生评教结果满意率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分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材料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。组织教学</w:t>
            </w:r>
          </w:p>
          <w:p>
            <w:pPr>
              <w:pStyle w:val="Normal"/>
              <w:spacing w:lineRule="atLeast" w:line="20"/>
              <w:ind w:left="150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教学环节齐全，组织周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符合教学规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实地观摩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实践性教学环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本课程实践教学环节齐全（含大纲要求的实验、实习、教学、实践、社会调查、论文指导等），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做到有计划、有组织地实施，效果好，并有一定的文字、图片材料。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重视实验室建设（含规划、措施、管理制度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实验开出率≥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级≥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）。综合设计性实验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以上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数据材料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考  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有一套完整、科学、有创新的综合考核制度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与方法（含考核形式、考核方法、评分、试卷分析等）。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有考核总结或试卷分析的文字材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有相应的题库或卷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实物与材料</w:t>
            </w:r>
          </w:p>
        </w:tc>
      </w:tr>
      <w:tr>
        <w:trPr>
          <w:trHeight w:val="12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有教改规划、措施及明确的教改研究成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教学过程某一方面改革有明显成效（重点是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教学内容与课程体系、教学方法与教学手段），且有改革方案与总结材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材料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*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根据对任课教师教学质量的调查评估结果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（含教学态度、教学方法、教学内容、作业与辅导、教学效果等）；优、良≥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，无不合格（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级优良≥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突出素质教育，并有相应的措施，实施效果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各系组织自评、提供结果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w w:val="8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教学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近三年获院级（含院级）以上优秀教学成果奖、教学质量奖、优秀教师奖、教书育人奖等</w:t>
            </w:r>
          </w:p>
          <w:p>
            <w:pPr>
              <w:pStyle w:val="Normal"/>
              <w:spacing w:lineRule="atLeast" w:line="20"/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人数≥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5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级≥</w:t>
            </w:r>
            <w:r>
              <w:rPr>
                <w:rFonts w:cs="宋体;SimSun" w:ascii="宋体;SimSun" w:hAnsi="宋体;SimSun"/>
                <w:spacing w:val="-10"/>
                <w:w w:val="8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spacing w:val="-10"/>
                <w:w w:val="80"/>
                <w:sz w:val="18"/>
                <w:szCs w:val="18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w w:val="80"/>
                <w:sz w:val="18"/>
                <w:szCs w:val="18"/>
              </w:rPr>
              <w:t>提供人数证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自报项目，</w:t>
            </w:r>
          </w:p>
          <w:p>
            <w:pPr>
              <w:pStyle w:val="Normal"/>
              <w:ind w:firstLine="4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80"/>
                <w:sz w:val="18"/>
                <w:szCs w:val="18"/>
              </w:rPr>
              <w:t>详见说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  <w:t>说明：</w:t>
      </w:r>
    </w:p>
    <w:p>
      <w:pPr>
        <w:pStyle w:val="Normal"/>
        <w:spacing w:lineRule="atLeast" w:line="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特色指标”由所在教研室或课程建设小组自报课程建设中有特色的项目，内容可围绕教学改革、教学建设、教学管理等某一方面的突出成果。</w:t>
      </w:r>
    </w:p>
    <w:p>
      <w:pPr>
        <w:pStyle w:val="Normal"/>
        <w:rPr/>
      </w:pPr>
      <w:r>
        <w:rPr/>
        <w:t>2.</w:t>
      </w:r>
      <w:r>
        <w:rPr/>
        <w:t>凡“优秀”课程，标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项目必须达到</w:t>
      </w:r>
      <w:r>
        <w:rPr/>
        <w:t>A</w:t>
      </w:r>
      <w:r>
        <w:rPr/>
        <w:t>级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5"/>
        </w:tabs>
        <w:ind w:left="135" w:hanging="135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35"/>
        </w:tabs>
        <w:ind w:left="135" w:hanging="135"/>
      </w:pPr>
      <w:rPr>
        <w:rFonts w:ascii="宋体;SimSun" w:hAnsi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35"/>
        </w:tabs>
        <w:ind w:left="135" w:hanging="135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35"/>
        </w:tabs>
        <w:ind w:left="135" w:hanging="13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7:11:00Z</dcterms:created>
  <dc:creator>tw</dc:creator>
  <dc:description/>
  <cp:keywords/>
  <dc:language>en-US</dc:language>
  <cp:lastModifiedBy>番茄花园</cp:lastModifiedBy>
  <dcterms:modified xsi:type="dcterms:W3CDTF">2006-11-27T01:44:00Z</dcterms:modified>
  <cp:revision>78</cp:revision>
  <dc:subject/>
  <dc:title/>
</cp:coreProperties>
</file>