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沈阳师范大学教育教学改革研究项目立项指南</w:t>
      </w:r>
    </w:p>
    <w:p>
      <w:pPr>
        <w:pStyle w:val="Normal"/>
        <w:spacing w:lineRule="auto" w:line="300" w:before="156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教学工作会议专题）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51"/>
        <w:gridCol w:w="698"/>
        <w:gridCol w:w="6968"/>
        <w:gridCol w:w="1395"/>
        <w:gridCol w:w="1809"/>
        <w:gridCol w:w="922"/>
        <w:gridCol w:w="1248"/>
      </w:tblGrid>
      <w:tr>
        <w:trPr>
          <w:tblHeader w:val="true"/>
          <w:trHeight w:val="4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设项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号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    究    方    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费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培养模式创新与实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“修读双学位和辅修专业”，促进不同专业交叉培养，实现专业和课程互通互联的研究与实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限实施双学位或辅修专业的单位或具体实施相关工作的教师申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6-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</w:tr>
      <w:tr>
        <w:trPr>
          <w:trHeight w:val="34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卓越人才培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卓越人才培养的专业实践教学改革与实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分两类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列入“卓越人才教育培养计划”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未列入“卓越人才教育培养计划”的其他专业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6-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卓越人才培养模式探索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-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卓越人才教育培养计划与素质教育的契合研究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-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卓越人才培养的多元化实践平台的构建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-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卓越工程计划、建立拔尖人才培养模式和机制的研究与实践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建设与改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-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“专业嫁接”、促进专业交叉培养，实现专业和课程互通互联的研究与实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6-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</w:tr>
      <w:tr>
        <w:trPr>
          <w:trHeight w:val="57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-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“课程嫁接”，促进专业交叉培养，实现专业和课程互通互联的研究与实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-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“行业紧密型”、“技能强化型”、“国际导向型”和“学术拔尖型”等的分型建设推动专业定位，引导专业特色化发展的研究与实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两类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柱与标志性专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支柱与标志性专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教师或团队需根据各自所在专业的类型进行申报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-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专业一策”的研究与建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-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评估量化指标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分两类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试办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非试办专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办专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6-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-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内涵式发展的研究与实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分两类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试办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非试办专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办专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6-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-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专业的内涵发展与特色凝练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限试办专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6-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体类专业建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-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体类专业评估标准的研究与制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艺体类专业的教师申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6-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</w:tr>
      <w:tr>
        <w:trPr>
          <w:trHeight w:val="46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建设与改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-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堂教学改革示范课”的建设与推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限建设课堂教学改革示范课的教师申报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6-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</w:tr>
      <w:tr>
        <w:trPr>
          <w:trHeight w:val="42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-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探索“慕课”、“微课”等现代化教学模式在课堂教学中的应用与推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-3</w:t>
            </w:r>
          </w:p>
        </w:tc>
        <w:tc>
          <w:tcPr>
            <w:tcW w:w="6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托教考分离推动“选课放开”工作的研究与实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限讲授通识课程教师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-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教学中采用多种教学方法，建立“四环三步”自学引导法的研究与实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限建设课堂教学改革示范课的教师申报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程建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-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程精品化、多样化、专题化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讲授通识课的教师或梯队成员申报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6-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-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程数字化网络平台建设研究与实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-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程教学方式、方法和评估体系研究与实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-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程激励机制的改革与创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-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基于（依托）尔雅网络教学平台的通识课程教学模式研究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-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”的通识课程体系建设与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-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教育基础上的宽口径专业教育探索与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-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识核心课程”的建设与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限申报并获批通识核心课程的教师或梯队成员申报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与大学生创新实践能力培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-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创新创业教育体系建设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6-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-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践教学如何与创新创业实践相融合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-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工作室的人才培养模式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-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创新创业实践平台的建设与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-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创新创业基地建设的建设与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-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创新创业实训中心的建设与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与质量保障体系建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依托“教考分离”促进考风、教风和学风的一体化建设的研究与实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实施教考分离的单位或教师申报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6-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</w:tr>
      <w:tr>
        <w:trPr>
          <w:trHeight w:val="3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-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现“教考分离”多元化评价机制的研究与实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-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题（卷）库建设研究与实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-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“流水作业”式阅卷方式的研究与实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left="1995" w:hanging="199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以上专题项目如获批为重大攻关项目，支持经费为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万元，不重复累加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仿宋_GB2312" w:hAnsi="仿宋_GB2312" w:eastAsia="仿宋_GB23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19:00Z</dcterms:created>
  <dc:creator>Lenovo User</dc:creator>
  <dc:description/>
  <cp:keywords/>
  <dc:language>en-US</dc:language>
  <cp:lastModifiedBy>微软用户</cp:lastModifiedBy>
  <cp:lastPrinted>2014-04-23T13:56:00Z</cp:lastPrinted>
  <dcterms:modified xsi:type="dcterms:W3CDTF">2014-05-08T06:32:00Z</dcterms:modified>
  <cp:revision>24</cp:revision>
  <dc:subject/>
  <dc:title>沈阳师范大学教育教学改革研究项目</dc:title>
</cp:coreProperties>
</file>