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沈阳师范大学大学生科研成果奖励办法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凡我校在籍的本、专科学生（不含成人高等教育学生），在校期间取得的科研成果，署名“沈阳师范大学”且为第一作者，均可申请科研成果的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一、 奖励种类与奖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论文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在国家级、省级报刊上（不含增刊和校内编辑的论文集）公开发表的学术论文（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字以上），或艺术作品，每篇分别奖励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元、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发明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获得发明专利、实用新型专利和外观设计专利，分别奖励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、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元、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元；科技成果被转化应用奖励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调研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调查（研究）报告被省、市、县（区）级政府部门采纳应用，分别奖励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元、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、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项目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学生参与教师科研项目研究，若项目研究成果获得奖励，根据获奖级别、获奖等级以及学生在项目研究中的作用，酌情给与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竞赛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按《沈阳师范大学鼓励学生参加专业知识、技能大赛的有关规定》（沈师大校发</w:t>
      </w:r>
      <w:r>
        <w:rPr>
          <w:rFonts w:cs="宋体;SimSun" w:ascii="宋体;SimSun" w:hAnsi="宋体;SimSun"/>
          <w:kern w:val="0"/>
          <w:sz w:val="18"/>
          <w:szCs w:val="18"/>
        </w:rPr>
        <w:t>[2006]54</w:t>
      </w:r>
      <w:r>
        <w:rPr>
          <w:rFonts w:ascii="宋体;SimSun" w:hAnsi="宋体;SimSun" w:cs="宋体;SimSun"/>
          <w:kern w:val="0"/>
          <w:sz w:val="18"/>
          <w:szCs w:val="18"/>
        </w:rPr>
        <w:t>号）文件执行，由教务处负责受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二、 奖励程序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以上各种奖励，需由本人填写奖励申请表，由学生所在学院主管学生科研工作领导签署意见后，连同有关材料报科研处核准，按相应级别进行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同一成果不重复奖励，按最高级别奖予以奖励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三、受理时间 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每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份集中受理学生科研成果奖励申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四、本办法自公布之日起实施，由科研处负责解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4:00Z</dcterms:created>
  <dc:creator>YE</dc:creator>
  <dc:description/>
  <cp:keywords/>
  <dc:language>en-US</dc:language>
  <cp:lastModifiedBy>YE</cp:lastModifiedBy>
  <dcterms:modified xsi:type="dcterms:W3CDTF">2008-05-07T00:54:00Z</dcterms:modified>
  <cp:revision>1</cp:revision>
  <dc:subject/>
  <dc:title>沈阳师范大学大学生科研成果奖励办法</dc:title>
</cp:coreProperties>
</file>