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沈阳师范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下半年本科生预转专业时间安排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辽宁省教育厅学生转专业工作相关文件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转专业需入学满一学期且需在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经省教育厅备案确认准予转专业的，学校才能在学信网及校内教务管理平台进行学籍异动处理。因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校拟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进行预转专业考核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各专业预接收学生的考核成绩要求必须根据考核分数进行排序，最终转专业名单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省教育厅备案确认准予转专业的结果为准。具体工作及时间安排如下表所示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00"/>
        <w:gridCol w:w="1273"/>
      </w:tblGrid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单位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接收考核及成绩公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8:3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由非师范专业申请转入师范专业学生的面试工作。面试地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弘文楼二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师专业发展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汇总审核后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于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eastAsia="仿宋_GB2312"/>
                <w:sz w:val="24"/>
              </w:rPr>
              <w:t>前转各相关接收学院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相关学院对申请转专业学生进行考核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确定各专业预接收学生名单。在《沈阳师范大学学生转专业申请表》对申请转专业学生填写考核成绩、成绩排名及考核意见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各相关接收学院将预接收名单（沈阳师范大学本科生预转专业学生名单汇总表）及有关材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请表及相关考核材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交教务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科生转专业工作领导小组审定考核结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网公布预转专业学生名单及考核排序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籍变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将预转专业名单报省教育厅备案审核，如有未通过学生，通知学生本人具体原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校园网公示经省教育厅备案审核通过后转专业学生名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校教务系统中处理学生的学籍、选课及学费变更等事宜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如接收专业属于非师范专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则预接收考核可以提前进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具体时间由学院自行安排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7:00Z</dcterms:created>
  <dc:creator>crf</dc:creator>
  <dc:description/>
  <cp:keywords/>
  <dc:language>en-US</dc:language>
  <cp:lastModifiedBy>Administrator</cp:lastModifiedBy>
  <cp:lastPrinted>2014-12-05T10:23:00Z</cp:lastPrinted>
  <dcterms:modified xsi:type="dcterms:W3CDTF">2014-12-05T03:03:00Z</dcterms:modified>
  <cp:revision>153</cp:revision>
  <dc:subject/>
  <dc:title/>
</cp:coreProperties>
</file>