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沈阳师范大学学位论文检测管理人员登记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1138"/>
        <w:gridCol w:w="1413"/>
        <w:gridCol w:w="1321"/>
        <w:gridCol w:w="18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阳师范大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院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每个学院只能指定一位管理人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管理员负责本学院所有通过系统检测学术论文相似性的工作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管理员要充分了解检测过程，并对账户密码严格保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管理员需独自完成学术论文系统检测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38:00Z</dcterms:created>
  <dc:creator>User</dc:creator>
  <dc:description/>
  <cp:keywords/>
  <dc:language>en-US</dc:language>
  <cp:lastModifiedBy>微软用户</cp:lastModifiedBy>
  <dcterms:modified xsi:type="dcterms:W3CDTF">2015-04-28T02:00:00Z</dcterms:modified>
  <cp:revision>95</cp:revision>
  <dc:subject/>
  <dc:title/>
</cp:coreProperties>
</file>