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ascii="方正小标宋简体" w:hAnsi="方正小标宋简体" w:eastAsia="方正小标宋简体"/>
          <w:b/>
          <w:sz w:val="32"/>
          <w:szCs w:val="36"/>
        </w:rPr>
        <w:t>沈阳师范</w:t>
      </w:r>
      <w:r>
        <w:rPr>
          <w:rFonts w:ascii="方正小标宋简体" w:hAnsi="方正小标宋简体" w:eastAsia="方正小标宋简体"/>
          <w:b/>
          <w:sz w:val="32"/>
          <w:szCs w:val="36"/>
        </w:rPr>
        <w:t>大学</w:t>
      </w:r>
      <w:r>
        <w:rPr>
          <w:rFonts w:eastAsia="方正小标宋简体" w:ascii="方正小标宋简体" w:hAnsi="方正小标宋简体"/>
          <w:b/>
          <w:sz w:val="32"/>
          <w:szCs w:val="36"/>
        </w:rPr>
        <w:t>2019</w:t>
      </w:r>
      <w:r>
        <w:rPr>
          <w:rFonts w:ascii="方正小标宋简体" w:hAnsi="方正小标宋简体" w:eastAsia="方正小标宋简体"/>
          <w:b/>
          <w:sz w:val="32"/>
          <w:szCs w:val="36"/>
        </w:rPr>
        <w:t>届毕业生春季大型就业双选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6"/>
        </w:rPr>
      </w:pPr>
      <w:r>
        <w:rPr>
          <w:rFonts w:ascii="方正小标宋简体" w:hAnsi="方正小标宋简体" w:eastAsia="方正小标宋简体"/>
          <w:b/>
          <w:sz w:val="32"/>
          <w:szCs w:val="36"/>
        </w:rPr>
        <w:t>参会须知及参会单位名单</w:t>
      </w:r>
    </w:p>
    <w:p>
      <w:pPr>
        <w:pStyle w:val="Normal"/>
        <w:spacing w:lineRule="atLeas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bookmarkStart w:id="0" w:name="_Hlk510780301"/>
      <w:bookmarkEnd w:id="0"/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沈阳师范大学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届毕业生春季大型就业双选会”定于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sz w:val="28"/>
          <w:szCs w:val="28"/>
        </w:rPr>
        <w:t>8:30</w:t>
      </w:r>
      <w:r>
        <w:rPr>
          <w:rFonts w:ascii="仿宋_GB2312" w:hAnsi="仿宋_GB2312" w:cs="宋体;SimSun" w:eastAsia="仿宋_GB2312"/>
          <w:sz w:val="28"/>
          <w:szCs w:val="28"/>
        </w:rPr>
        <w:t>在校星晔会堂举行。本次双选会单位总数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家，提供岗位总数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eastAsia="仿宋_GB2312" w:cs="宋体;SimSun" w:ascii="仿宋_GB2312" w:hAnsi="仿宋_GB2312"/>
          <w:sz w:val="28"/>
          <w:szCs w:val="28"/>
        </w:rPr>
        <w:t>000</w:t>
      </w:r>
      <w:r>
        <w:rPr>
          <w:rFonts w:ascii="仿宋_GB2312" w:hAnsi="仿宋_GB2312" w:cs="宋体;SimSun" w:eastAsia="仿宋_GB2312"/>
          <w:sz w:val="28"/>
          <w:szCs w:val="28"/>
        </w:rPr>
        <w:t>余个，其中涉及学校、事业单位、培训机构、高科技企业、酒店、旅行社以及各类工业、商业企业。</w:t>
      </w:r>
    </w:p>
    <w:p>
      <w:pPr>
        <w:pStyle w:val="Normal"/>
        <w:spacing w:lineRule="atLeast" w:line="600"/>
        <w:ind w:firstLine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选会时间：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（星期四）</w:t>
      </w:r>
      <w:r>
        <w:rPr>
          <w:rFonts w:eastAsia="仿宋_GB2312" w:cs="宋体;SimSun" w:ascii="仿宋_GB2312" w:hAnsi="仿宋_GB2312"/>
          <w:sz w:val="28"/>
          <w:szCs w:val="28"/>
        </w:rPr>
        <w:t>8:30-11:30</w:t>
      </w:r>
    </w:p>
    <w:p>
      <w:pPr>
        <w:pStyle w:val="Normal"/>
        <w:spacing w:lineRule="atLeast" w:line="600"/>
        <w:ind w:firstLine="6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选会地点：校星晔会堂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学校正门南侧）</w:t>
      </w:r>
    </w:p>
    <w:p>
      <w:pPr>
        <w:pStyle w:val="Style17"/>
        <w:shd w:fill="FFFFFF" w:val="clear"/>
        <w:spacing w:lineRule="atLeast" w:line="600" w:before="75" w:after="0"/>
        <w:ind w:firstLine="70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系人：韩东</w:t>
      </w:r>
      <w:r>
        <w:rPr>
          <w:rFonts w:ascii="Arial" w:hAnsi="Arial" w:cs="Arial"/>
          <w:color w:val="333333"/>
          <w:sz w:val="28"/>
          <w:szCs w:val="28"/>
        </w:rPr>
        <w:t>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崔</w:t>
      </w:r>
      <w:r>
        <w:rPr>
          <w:rFonts w:ascii="Arial" w:hAnsi="Arial" w:cs="Arial"/>
          <w:color w:val="333333"/>
          <w:sz w:val="28"/>
          <w:szCs w:val="28"/>
        </w:rPr>
        <w:t>旸 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姜</w:t>
      </w:r>
      <w:r>
        <w:rPr>
          <w:rFonts w:ascii="Arial" w:hAnsi="Arial" w:cs="Arial"/>
          <w:color w:val="333333"/>
          <w:sz w:val="28"/>
          <w:szCs w:val="28"/>
        </w:rPr>
        <w:t>虓</w:t>
      </w:r>
      <w:r>
        <w:rPr>
          <w:rFonts w:ascii="微软雅黑" w:hAnsi="微软雅黑" w:cs="Arial" w:eastAsia="微软雅黑"/>
          <w:color w:val="333333"/>
          <w:sz w:val="28"/>
          <w:szCs w:val="28"/>
        </w:rPr>
        <w:t>   </w:t>
      </w:r>
      <w:r>
        <w:rPr>
          <w:rFonts w:ascii="微软雅黑" w:hAnsi="微软雅黑" w:cs="Arial" w:eastAsia="微软雅黑"/>
          <w:color w:val="333333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梁燕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石晓蕊</w:t>
      </w:r>
    </w:p>
    <w:p>
      <w:pPr>
        <w:pStyle w:val="Style17"/>
        <w:shd w:fill="FFFFFF" w:val="clear"/>
        <w:spacing w:lineRule="atLeast" w:line="600" w:before="75" w:after="0"/>
        <w:ind w:firstLine="70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联系电话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02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6592982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 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6574436 86592977</w:t>
      </w:r>
    </w:p>
    <w:p>
      <w:pPr>
        <w:pStyle w:val="Style17"/>
        <w:shd w:fill="FFFFFF" w:val="clear"/>
        <w:spacing w:lineRule="atLeast" w:line="600" w:before="75" w:after="0"/>
        <w:ind w:firstLine="70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　址：沈阳市皇姑区黄河北大街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5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</w:t>
      </w:r>
    </w:p>
    <w:p>
      <w:pPr>
        <w:pStyle w:val="Style17"/>
        <w:shd w:fill="FFFFFF" w:val="clear"/>
        <w:spacing w:lineRule="atLeast" w:line="600" w:before="75" w:after="0"/>
        <w:ind w:firstLine="700"/>
        <w:jc w:val="both"/>
        <w:rPr>
          <w:rFonts w:ascii="仿宋_GB2312" w:hAnsi="仿宋_GB2312" w:eastAsia="仿宋_GB2312" w:cs="Arial"/>
          <w:b/>
          <w:b/>
          <w:bCs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沈阳师范大学就业信息网：</w:t>
      </w: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333333"/>
            <w:sz w:val="28"/>
            <w:szCs w:val="28"/>
          </w:rPr>
          <w:t>http://jy.synu.edu.cn/</w:t>
        </w:r>
      </w:hyperlink>
    </w:p>
    <w:p>
      <w:pPr>
        <w:pStyle w:val="Normal"/>
        <w:spacing w:lineRule="atLeast" w:line="600"/>
        <w:rPr>
          <w:rStyle w:val="StrongEmphasis"/>
          <w:rFonts w:ascii="方正小标宋简体" w:hAnsi="方正小标宋简体" w:eastAsia="方正小标宋简体" w:cs="宋体;SimSun"/>
          <w:color w:val="333333"/>
          <w:kern w:val="0"/>
          <w:sz w:val="24"/>
          <w:szCs w:val="28"/>
        </w:rPr>
      </w:pPr>
      <w:bookmarkStart w:id="1" w:name="_Hlk510780301"/>
      <w:bookmarkEnd w:id="1"/>
      <w:r>
        <w:rPr>
          <w:rStyle w:val="StrongEmphasis"/>
          <w:rFonts w:ascii="方正小标宋简体" w:hAnsi="方正小标宋简体" w:cs="宋体;SimSun" w:eastAsia="方正小标宋简体"/>
          <w:color w:val="333333"/>
          <w:kern w:val="0"/>
          <w:sz w:val="24"/>
          <w:szCs w:val="28"/>
        </w:rPr>
        <w:t>毕业生参会须知：</w:t>
      </w:r>
    </w:p>
    <w:p>
      <w:pPr>
        <w:pStyle w:val="Normal"/>
        <w:spacing w:lineRule="atLeas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我校毕业生须持本人学生证或校园卡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在会前领取</w:t>
      </w:r>
      <w:r>
        <w:rPr>
          <w:rFonts w:ascii="仿宋_GB2312" w:hAnsi="仿宋_GB2312" w:cs="宋体;SimSun" w:eastAsia="仿宋_GB2312"/>
          <w:sz w:val="28"/>
          <w:szCs w:val="28"/>
        </w:rPr>
        <w:t>电子</w:t>
      </w:r>
      <w:r>
        <w:rPr>
          <w:rFonts w:ascii="仿宋_GB2312" w:hAnsi="仿宋_GB2312" w:cs="宋体;SimSun" w:eastAsia="仿宋_GB2312"/>
          <w:sz w:val="28"/>
          <w:szCs w:val="28"/>
        </w:rPr>
        <w:t>二维码</w:t>
      </w:r>
      <w:r>
        <w:rPr>
          <w:rFonts w:ascii="仿宋_GB2312" w:hAnsi="仿宋_GB2312" w:cs="宋体;SimSun" w:eastAsia="仿宋_GB2312"/>
          <w:sz w:val="28"/>
          <w:szCs w:val="28"/>
        </w:rPr>
        <w:t>门票</w:t>
      </w:r>
      <w:r>
        <w:rPr>
          <w:rFonts w:ascii="仿宋_GB2312" w:hAnsi="仿宋_GB2312" w:cs="宋体;SimSun" w:eastAsia="仿宋_GB2312"/>
          <w:sz w:val="28"/>
          <w:szCs w:val="28"/>
        </w:rPr>
        <w:t>（具体</w:t>
      </w:r>
      <w:r>
        <w:rPr>
          <w:rFonts w:ascii="仿宋_GB2312" w:hAnsi="仿宋_GB2312" w:cs="宋体;SimSun" w:eastAsia="仿宋_GB2312"/>
          <w:sz w:val="28"/>
          <w:szCs w:val="28"/>
        </w:rPr>
        <w:t>方法请查看附件内容</w:t>
      </w:r>
      <w:r>
        <w:rPr>
          <w:rFonts w:ascii="仿宋_GB2312" w:hAnsi="仿宋_GB2312" w:cs="宋体;SimSun" w:eastAsia="仿宋_GB2312"/>
          <w:sz w:val="28"/>
          <w:szCs w:val="28"/>
        </w:rPr>
        <w:t>），</w:t>
      </w:r>
      <w:r>
        <w:rPr>
          <w:rFonts w:ascii="仿宋_GB2312" w:hAnsi="仿宋_GB2312" w:cs="宋体;SimSun" w:eastAsia="仿宋_GB2312"/>
          <w:sz w:val="28"/>
          <w:szCs w:val="28"/>
        </w:rPr>
        <w:t>双选会当天扫码</w:t>
      </w:r>
      <w:r>
        <w:rPr>
          <w:rFonts w:ascii="仿宋_GB2312" w:hAnsi="仿宋_GB2312" w:cs="宋体;SimSun" w:eastAsia="仿宋_GB2312"/>
          <w:sz w:val="28"/>
          <w:szCs w:val="28"/>
        </w:rPr>
        <w:t>进入会场；</w:t>
      </w:r>
    </w:p>
    <w:p>
      <w:pPr>
        <w:pStyle w:val="Normal"/>
        <w:spacing w:lineRule="atLeas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学生应注意</w:t>
      </w:r>
      <w:r>
        <w:rPr>
          <w:rFonts w:ascii="仿宋_GB2312" w:hAnsi="仿宋_GB2312" w:cs="宋体;SimSun" w:eastAsia="仿宋_GB2312"/>
          <w:sz w:val="28"/>
          <w:szCs w:val="28"/>
        </w:rPr>
        <w:t>应聘</w:t>
      </w:r>
      <w:r>
        <w:rPr>
          <w:rFonts w:ascii="仿宋_GB2312" w:hAnsi="仿宋_GB2312" w:cs="宋体;SimSun" w:eastAsia="仿宋_GB2312"/>
          <w:sz w:val="28"/>
          <w:szCs w:val="28"/>
        </w:rPr>
        <w:t>时服饰</w:t>
      </w:r>
      <w:r>
        <w:rPr>
          <w:rFonts w:ascii="仿宋_GB2312" w:hAnsi="仿宋_GB2312" w:cs="宋体;SimSun" w:eastAsia="仿宋_GB2312"/>
          <w:sz w:val="28"/>
          <w:szCs w:val="28"/>
        </w:rPr>
        <w:t>的合理搭配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sz w:val="28"/>
          <w:szCs w:val="28"/>
        </w:rPr>
        <w:t>文明</w:t>
      </w:r>
      <w:r>
        <w:rPr>
          <w:rFonts w:ascii="仿宋_GB2312" w:hAnsi="仿宋_GB2312" w:cs="宋体;SimSun" w:eastAsia="仿宋_GB2312"/>
          <w:sz w:val="28"/>
          <w:szCs w:val="28"/>
        </w:rPr>
        <w:t>礼仪的</w:t>
      </w:r>
      <w:r>
        <w:rPr>
          <w:rFonts w:ascii="仿宋_GB2312" w:hAnsi="仿宋_GB2312" w:cs="宋体;SimSun" w:eastAsia="仿宋_GB2312"/>
          <w:sz w:val="28"/>
          <w:szCs w:val="28"/>
        </w:rPr>
        <w:t>规范</w:t>
      </w:r>
      <w:r>
        <w:rPr>
          <w:rFonts w:ascii="仿宋_GB2312" w:hAnsi="仿宋_GB2312" w:cs="宋体;SimSun" w:eastAsia="仿宋_GB2312"/>
          <w:sz w:val="28"/>
          <w:szCs w:val="28"/>
        </w:rPr>
        <w:t>使用；</w:t>
      </w:r>
    </w:p>
    <w:p>
      <w:pPr>
        <w:pStyle w:val="Normal"/>
        <w:spacing w:lineRule="atLeas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、请不要将个人的证件</w:t>
      </w:r>
      <w:r>
        <w:rPr>
          <w:rFonts w:ascii="仿宋_GB2312" w:hAnsi="仿宋_GB2312" w:cs="宋体;SimSun" w:eastAsia="仿宋_GB2312"/>
          <w:sz w:val="28"/>
          <w:szCs w:val="28"/>
        </w:rPr>
        <w:t>转借</w:t>
      </w:r>
      <w:r>
        <w:rPr>
          <w:rFonts w:ascii="仿宋_GB2312" w:hAnsi="仿宋_GB2312" w:cs="宋体;SimSun" w:eastAsia="仿宋_GB2312"/>
          <w:sz w:val="28"/>
          <w:szCs w:val="28"/>
        </w:rPr>
        <w:t>给他人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atLeast" w:line="6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会场内禁止吸烟，请遵守会场秩序，听从工作人员的安排。</w:t>
      </w:r>
    </w:p>
    <w:p>
      <w:pPr>
        <w:pStyle w:val="Normal"/>
        <w:spacing w:lineRule="atLeast" w:line="600"/>
        <w:ind w:firstLine="5830"/>
        <w:rPr>
          <w:rFonts w:ascii="方正小标宋简体" w:hAnsi="方正小标宋简体" w:eastAsia="方正小标宋简体"/>
          <w:sz w:val="22"/>
          <w:szCs w:val="28"/>
        </w:rPr>
      </w:pPr>
      <w:r>
        <w:rPr>
          <w:rFonts w:ascii="方正小标宋简体" w:hAnsi="方正小标宋简体" w:eastAsia="方正小标宋简体"/>
          <w:sz w:val="22"/>
          <w:szCs w:val="28"/>
        </w:rPr>
        <w:t>招生就业指导处</w:t>
      </w:r>
    </w:p>
    <w:p>
      <w:pPr>
        <w:pStyle w:val="Normal"/>
        <w:spacing w:lineRule="atLeast" w:line="600"/>
        <w:ind w:firstLine="5610"/>
        <w:rPr>
          <w:rFonts w:ascii="方正小标宋简体" w:hAnsi="方正小标宋简体" w:eastAsia="方正小标宋简体"/>
          <w:sz w:val="22"/>
          <w:szCs w:val="28"/>
        </w:rPr>
      </w:pPr>
      <w:r>
        <w:rPr>
          <w:rFonts w:ascii="方正小标宋简体" w:hAnsi="方正小标宋简体" w:eastAsia="方正小标宋简体"/>
          <w:sz w:val="22"/>
          <w:szCs w:val="28"/>
        </w:rPr>
        <w:t>二</w:t>
      </w:r>
      <w:r>
        <w:rPr>
          <w:rFonts w:ascii="方正小标宋简体" w:hAnsi="方正小标宋简体" w:cs="宋体;SimSun"/>
          <w:sz w:val="22"/>
          <w:szCs w:val="28"/>
        </w:rPr>
        <w:t>〇</w:t>
      </w:r>
      <w:r>
        <w:rPr>
          <w:rFonts w:ascii="方正小标宋简体" w:hAnsi="方正小标宋简体" w:cs="宋体;SimSun" w:eastAsia="方正小标宋简体"/>
          <w:sz w:val="22"/>
          <w:szCs w:val="28"/>
        </w:rPr>
        <w:t>一九</w:t>
      </w:r>
      <w:r>
        <w:rPr>
          <w:rFonts w:ascii="方正小标宋简体" w:hAnsi="方正小标宋简体" w:eastAsia="方正小标宋简体"/>
          <w:sz w:val="22"/>
          <w:szCs w:val="28"/>
        </w:rPr>
        <w:t>年四月五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Tahoma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Tahoma" w:ascii="方正小标宋简体" w:hAnsi="方正小标宋简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color w:val="000000"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28"/>
          <w:szCs w:val="28"/>
        </w:rPr>
        <w:t>参会单位具体如下：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/>
          <w:kern w:val="0"/>
          <w:sz w:val="28"/>
          <w:szCs w:val="28"/>
        </w:rPr>
        <w:t>网报参会单位：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5220"/>
        <w:gridCol w:w="1951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4"/>
              </w:rPr>
              <w:t>验证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联系人（部门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安得智联科技股份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胡先生</w:t>
            </w:r>
            <w:r>
              <w:rPr>
                <w:rFonts w:eastAsia="方正小标宋简体" w:cs="Calibri" w:ascii="方正小标宋简体" w:hAnsi="方正小标宋简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冰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安踏（中国）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祝珊珊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鞍山盛雄激光设备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鞍山市文华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盈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鞍山市育英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孝铭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百胜餐饮（沈阳）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郝大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柏诺康生物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多米无限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和泓物业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华夏泰科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琳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龙旭浩胜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常欢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品源专利代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兮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盛世前程营销活动策划有限公司沈阳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天朗盛国际物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魏婕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天时佳阁房地产投资顾问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博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北京自如信息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康然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朝阳市双创职业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常国霞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朝阳育英高考补习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璐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和事务处理中心（大连）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费丽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开发区红梅双语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高立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蓝龙物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董蕊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林家铺子食品股份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洪明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圣同润国际旅行社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姗姗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市沙河口区飞翔培优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宋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市沙河口区思博特文化培训学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祥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市沙河口区正雅文化艺术培训学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市育才高级中学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周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大连优尼特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金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蒂澈（沈阳）网络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裴秀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定州伊利乳业有限责任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霞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东华软件股份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尚秀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东软云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琼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佛山市蒙得电器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奕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福建博思软件股份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阚佳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福州鼓楼闽师堂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政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抚顺文瀚教育信息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福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阜新市三棱镜教育培训学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岳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阜新市育才教育集团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岳明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富虹集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宋海彬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汉堡王（北京）餐饮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贾云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黑龙江省众启和信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贾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衡水第一中学邯郸分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双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华狐生物科技（中国）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先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华君大酒店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房珉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华通汽车物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思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淮安市阳光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黄石市育英高中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定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辉山乳业（沈阳）销售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晨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济南市市中区心专注教育培训学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夏欢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嘉里（沈阳）房地产开发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姜丽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江苏俊达物流网络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秦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金蝶软件（中国）有限公司沈阳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昕昕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金红叶纸业集团有限公司沈阳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志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空间家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兰舍硅藻新材料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安晓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芭蕾舞团附属芭蕾舞蹈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伟力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楚丰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海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东宇教育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孟老师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谷道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英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航天信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那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河汉知识产权代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嘉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佳恒楼市传媒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陶一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嘉泽医疗企业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景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骄阳信息技术发展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孙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金华泽信息技术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姜月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君达伟业投资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曾子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康辉国际旅行社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雯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蓝程物业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秦怀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利达资产评估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益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拿云企业管理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佰龙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纽麦斯国际贸易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陆晓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清晨生物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孙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融大商务信息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彩凤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融合视讯股份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盛世基业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华晓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kern w:val="0"/>
                <w:sz w:val="22"/>
                <w:szCs w:val="22"/>
              </w:rPr>
              <w:t>辽宁师范大学海华学院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kern w:val="0"/>
                <w:sz w:val="22"/>
                <w:szCs w:val="22"/>
              </w:rPr>
              <w:t>王妍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世隆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武思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天美人力资源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方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彤山会文化发展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振云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希波食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延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新前程高校毕业生人才交流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思思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信鼎检测认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英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星绮装饰工程设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柳根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一方物业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有点牛信息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史雪颖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育客教育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菲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智云创信技术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中恒物业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丹凤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宁中辽国际旅行社有限公司北站营业部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辽阳县集美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婧璐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卢龙私立弘远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牛会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泸州老窖特曲酒类销售股份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南宫市私立丰翼中学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白金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内蒙古伊利实业集团股份有限公司沈阳第一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丝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宁波太平鸟风尚男装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邹吉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宁波耀峰液压电器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郑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0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盘锦飞百培优教育培训中心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婷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秦皇岛市海港区临榆国际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梁雪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秦皇岛市山海关区私立龙腾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春魁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秦皇岛中秦兴龙投资控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唯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锐洋集团东北电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贾丽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厦门立林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曾丽琼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山东先达农化股份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梦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陕西宝胜贸易有限公司沈阳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超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上海伽蓝美妆销售有限公司沈阳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孙悦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上海广斤网络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魏恩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上海华高汇元工程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上海嘉春装饰设计工程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伊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上饶市广丰区金桥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艳霞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深圳慧通商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朱永旭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深圳市华富通投资担保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董建岑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艾益思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费丹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宝岩艺术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志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暴雪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玉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北软信息职业技术学院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罗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仓鼠购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宇龙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成蹊文化传播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朱傲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楚宸影视传媒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常晓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楚朗文化传媒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春风火种文化传播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敬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大郅办公用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道达汽车饰件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欣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稻香村食品工业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尹文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得力宝网络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电信工程局（有限公司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范广瑛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鼎信德科贸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锦宁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动因体育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许成成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法眼法律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春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凡辰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尹艺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房江湖信息科技有限公司道义大街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青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飞跃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艳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飞跃实验中学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贺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翡冷翠装饰工程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安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枫之国文化艺术交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亦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福康农牧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富通商贸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迮日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格微软件有限责任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晓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共达小商品大世界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许晓书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冠博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晓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国软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国域无疆传媒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浩海教育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常源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皓伦汽车销售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赫健秀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和平区天慧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代春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河汉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田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黑天鹅餐饮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宏见思维企业管理咨询有限责任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华清远见科技信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史敏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华荣讯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周江伟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华盛文化传媒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小姐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华衍知识产权代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慧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欢乐时光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尹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环碧商贸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曲思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环球雅思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方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辉睿人力资源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金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汇鼎润达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齐越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汇思人力资源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几维鸟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鎏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家乐福商业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欣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金拱门食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高明志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金廊华林汽车销售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阚佳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kern w:val="0"/>
                <w:sz w:val="22"/>
                <w:szCs w:val="22"/>
              </w:rPr>
              <w:t>沈阳玖尾猫网络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鲲鹏篮球俱乐部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金旭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蓝智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朱童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澜途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潘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朗宁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江一梦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乐知教育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曲文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励步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链家宝业房地产经纪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榴莲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蒋晓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龙呈伟业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丁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每利科技股份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帅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民族艺术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石静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明德物业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周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盘古网络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群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品策知识产权代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高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平行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乾包网络信息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丽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倾城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睿文教育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汪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赛博瑞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彩凤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三全食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尚晓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神州数码计算机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初丽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圣航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白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盛京保利文化艺术中心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世纪创美会计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岳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世联兴业房地产顾问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韩颖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大东区贝斯特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武鹤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大东区名师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思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大东区星童声艺术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点燃网络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佳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广全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海潮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逄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海得威医疗器械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成东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好利来实业发展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洁、赵冰心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1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昊明禽业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周余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和平区艾琳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原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和平区淳学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于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和平区海纳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佟卓燃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和平区汇智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殿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和平区硕高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曲黎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和平区优尔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常晓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皇姑区安城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美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皇姑区金辉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皇姑区朴新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雪嫣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0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皇姑区趣趣英语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皇姑区上德文化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玲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皇姑区实验博优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宋慧扬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皇姑区天地人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薛老师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浑南区根学园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杜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浑南区梦想精灵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任晓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浑南区易道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常春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佳音英语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朗思顿英语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月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上进外语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沈北新区成硕海天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姜华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沈北新区从彩虹那边来艺术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沈北新区师大春天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秦连连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kern w:val="0"/>
                <w:sz w:val="22"/>
                <w:szCs w:val="22"/>
              </w:rPr>
              <w:t>沈阳市沈北新区雨田实验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kern w:val="0"/>
                <w:sz w:val="22"/>
                <w:szCs w:val="22"/>
              </w:rPr>
              <w:t>赵婷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沈河区吉姆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经理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沈河区教育局第四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初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沈河区思博睿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芦晓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沈河区斯坦福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彬彬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世博文化辅导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覃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天声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崔晓晨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铁西区艾绘涂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书剑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铁西区李霄鹏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小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铁西区立学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韩雪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铁西区梦音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立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铁西区盈方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胡成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铁西区优一培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同缘英语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黄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鑫友装饰工程有限责任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黑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阳光瑞博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婷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于洪区魔耳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月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3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于洪区启智星幼稚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趙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2"/>
                <w:szCs w:val="22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智博优异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智华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于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首云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尤美子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双汇食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雷珍慧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桃李面包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佳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天瑞众成系统集成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月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天舟信息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通识圣桥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晨曦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同联集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范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4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万泓信息数据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娥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五爱深港客货总站（有限公司）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高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希尔斯物业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赵亚夕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羲和富城教育信息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于济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祥驿房地产经纪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林晶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新东方外语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杜亭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新航道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可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新恒宝茶业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新恒宝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信商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郭玮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学大教育培训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君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5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一啦体育交流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盈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一鸣咨询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翟圣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亿伯人才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易卫信软件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思颖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盈顺企业服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雪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kern w:val="0"/>
                <w:sz w:val="22"/>
                <w:szCs w:val="22"/>
              </w:rPr>
              <w:t>沈阳永安之旅国际旅行社有限责任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kern w:val="0"/>
                <w:sz w:val="22"/>
                <w:szCs w:val="22"/>
              </w:rPr>
              <w:t>宋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宇信同创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孙媛媛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耘垦牧业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海洋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智润企业管理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中鼎餐饮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吕宁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6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中三医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子晴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中体倍力健身俱乐部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妍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中一集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晓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中正云道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马静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卓琦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女士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圣才电子书（武汉）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馨琦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台安县清大培训中心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闫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铁岭市私立求实中学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海艳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铁岭市银冈高级中学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费瑞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唯品会（沈阳）电子商务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7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心医国际数字医疗系统（大连）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庄梦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心怡科技股份有限公司沈阳仓储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万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新东方教育咨询常州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城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新民市未来星辉教育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张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烟台创迹软件有限公司沈阳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刘晶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益德穿梭科技（大连）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杨雪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益海嘉里（沈阳）粮油食品工业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宋佳婕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营口上善高级中学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梁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营口市存志学校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邢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永康视光科技集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尹婷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优创（青岛）数据技术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聪颖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长春海谱润斯科技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郭彦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长春华美利达贸易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郑红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账策（沈阳）财务咨询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垚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招商银行股份有限公司信用卡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叶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浙江华企信息科技有限公司沈阳分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吴天娇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中国航空器拥有者及驾驶员协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老师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中国能源建设集团黑龙江能源建设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于福民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中国邮电器材东北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陈雯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中企世华洋（天津）船舶管理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黑瑾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29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周大福珠宝金行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李倩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天童快乐美语培训中心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王青青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30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市大东区教育局望花一幼儿园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徐铭遥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b/>
                <w:bCs/>
                <w:color w:val="FFFFFF"/>
                <w:kern w:val="0"/>
                <w:sz w:val="22"/>
                <w:szCs w:val="22"/>
              </w:rPr>
              <w:t>验证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Calibri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方正小标宋简体" w:cs="Calibri" w:ascii="方正小标宋简体" w:hAnsi="方正小标宋简体"/>
                <w:b/>
                <w:bCs/>
                <w:color w:val="FF0000"/>
                <w:kern w:val="0"/>
                <w:sz w:val="32"/>
                <w:szCs w:val="32"/>
              </w:rPr>
              <w:t>A30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沈阳绿之美装饰工程有限公司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Calibri" w:eastAsia="方正小标宋简体"/>
                <w:color w:val="000000"/>
                <w:kern w:val="0"/>
                <w:sz w:val="22"/>
                <w:szCs w:val="22"/>
              </w:rPr>
              <w:t>孙飞</w:t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Tahoma"/>
          <w:b/>
          <w:b/>
          <w:kern w:val="0"/>
          <w:sz w:val="28"/>
          <w:szCs w:val="28"/>
        </w:rPr>
      </w:pPr>
      <w:r>
        <w:rPr>
          <w:rFonts w:eastAsia="方正小标宋简体" w:cs="Tahoma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b/>
          <w:b/>
          <w:kern w:val="0"/>
          <w:sz w:val="22"/>
          <w:szCs w:val="22"/>
        </w:rPr>
      </w:pPr>
      <w:r>
        <w:rPr>
          <w:rFonts w:eastAsia="方正小标宋简体" w:cs="Calibri" w:ascii="方正小标宋简体" w:hAnsi="方正小标宋简体"/>
          <w:b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94D7D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left"/>
      <w:textAlignment w:val="center"/>
    </w:pPr>
    <w:rPr>
      <w:rFonts w:ascii="方正小标宋简体" w:hAnsi="方正小标宋简体" w:eastAsia="方正小标宋简体" w:cs="宋体;SimSun"/>
      <w:b/>
      <w:bCs/>
      <w:color w:val="FFFFFF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color w:val="FFFFFF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b/>
      <w:bCs/>
      <w:color w:val="FF0000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sy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1:00Z</dcterms:created>
  <dc:creator>lenovo</dc:creator>
  <dc:description/>
  <cp:keywords/>
  <dc:language>en-US</dc:language>
  <cp:lastModifiedBy>lenovo</cp:lastModifiedBy>
  <dcterms:modified xsi:type="dcterms:W3CDTF">2019-04-08T10:54:00Z</dcterms:modified>
  <cp:revision>3</cp:revision>
  <dc:subject/>
  <dc:title/>
</cp:coreProperties>
</file>