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沈阳师范大学优秀人才支持计划实施办法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沈师大校</w:t>
      </w:r>
      <w:r>
        <w:rPr>
          <w:rFonts w:cs="宋体;SimSun" w:ascii="宋体;SimSun" w:hAnsi="宋体;SimSun"/>
          <w:sz w:val="24"/>
        </w:rPr>
        <w:t>[2014]9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kern w:val="0"/>
          <w:sz w:val="24"/>
        </w:rPr>
        <w:t>为进一步加强青年学术带头人队伍建设，培养造就一批学术基础扎实、具有较强创新能力和发展潜力的拔尖创新人才，不断增强我校原始创新能力、自我发展能力和服务社会能力，特制定本办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总体目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力争国家杰出青年基金获得者、教育部新世纪优秀人才支持计划入选者实现历史性突破，辽宁省高等学校优秀人才支持计划入选者数量实现突破性进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支持范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优秀人才支持范围为我校专任教师，每年资助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。优秀人才支持计划分两个层次实施：第一层次为“沈阳师范大学优秀科技人才支持计划”；第二层次为“沈阳师范大学杰出青年学者支持计划”。第一层次每年资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，第二层次每年资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支持条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第一层次评选条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应具有博士学位，具有副教授及以上专业技术职称，对经济建设和社会发展、学科建设和高等教育发展做出突出贡献，在科学研究方面取得公认的创新性成果。在申报当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申请者年龄不超过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第二层次评选条件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应具有博士学位，具有讲师及以上专业技术职称，具有一定科研实力和发展潜力，在科学研究方面取得显著成果。在申报当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，申报者年龄不超过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具体任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第一层次入选者需获批国家级科研项目，或入选教育部新世纪人才支持计划，或完成下列任务中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资助期内，以第一作者署名在学校认定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以上期刊发表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，或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＆</w:t>
      </w:r>
      <w:r>
        <w:rPr>
          <w:rFonts w:cs="宋体;SimSun" w:ascii="宋体;SimSun" w:hAnsi="宋体;SimSun"/>
          <w:kern w:val="0"/>
          <w:sz w:val="24"/>
        </w:rPr>
        <w:t>HCI</w:t>
      </w:r>
      <w:r>
        <w:rPr>
          <w:rFonts w:ascii="宋体;SimSun" w:hAnsi="宋体;SimSun" w:cs="宋体;SimSun"/>
          <w:kern w:val="0"/>
          <w:sz w:val="24"/>
        </w:rPr>
        <w:t>检索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，或被新华文摘、中国社会科学文摘转载论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，或在八大出版社出版专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资助期内，获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省部级科研项目。理工类科研经费累计达到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，人文社科类科研经费累计达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资助期内，获得省部级三等奖以上奖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或授权职务发明专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或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建议被省级领导批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资助期内，入选辽宁省优秀人才支持计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第二层次入选者需获批国家级科研项目，或入选教育部新世纪人才支持计划，或完成下列任务中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 </w:t>
      </w:r>
      <w:r>
        <w:rPr>
          <w:rFonts w:ascii="宋体;SimSun" w:hAnsi="宋体;SimSun" w:cs="宋体;SimSun"/>
          <w:kern w:val="0"/>
          <w:sz w:val="24"/>
        </w:rPr>
        <w:t>在资助期内，以第一作者署名在学校认定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以上期刊发表论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，或被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＆</w:t>
      </w:r>
      <w:r>
        <w:rPr>
          <w:rFonts w:cs="宋体;SimSun" w:ascii="宋体;SimSun" w:hAnsi="宋体;SimSun"/>
          <w:kern w:val="0"/>
          <w:sz w:val="24"/>
        </w:rPr>
        <w:t>HCI</w:t>
      </w:r>
      <w:r>
        <w:rPr>
          <w:rFonts w:ascii="宋体;SimSun" w:hAnsi="宋体;SimSun" w:cs="宋体;SimSun"/>
          <w:kern w:val="0"/>
          <w:sz w:val="24"/>
        </w:rPr>
        <w:t>收录论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，或被新华文摘、中国社会科学文摘转载论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，或在八大出版社出版专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资助期内，获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省部级项目。理工类科研经费累计达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，人文社科类科研经费累计达到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资助期内，获得省部级三等奖以上奖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或授权职务发明专利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或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建议被省级领导批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资助期内，入选辽宁省优秀人才支持计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五、申报与评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各单位根据申报条件和本单位学科建设与科学研究任务需要，组织本单位教师进行申报，经学院教授委员会研究，确定推荐人选，并形成书面推荐意见，报学科与科研工作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申请人如实填写《沈阳师范大学优秀人才支持计划申请书》，以学院为单位统一申报，并提供佐证材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）学科与科研工作处核实申请书内容，组织校学术委员会专家对申请人的科研成果、学术水平进行评审，并提出审核推荐意见，入选人员名单报校长办公会审批并公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）已获得辽宁省高等学校优秀人才支持计划（一、二层次）入选者，不在本办法支持之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六、支持措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政策支持：对于校级优秀人才支持计划入选者，将优先推荐教育部或辽宁省“优秀人才支持计划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经费支持：学校设立优秀人才支持计划专项经费，优秀科技人才支持计划（第一层次）支持标准：理工类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人文社科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；杰出青年学者成长计划（第二层次）支持标准：理工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人文社科类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）资助期限为三年，资助经费以科研项目形式一次性划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七、实施与管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一）获优秀人才支持计划资助者与学校签订《沈阳师范大学优秀人才支持计划任务书》，明确总体目标及任务。在资助期间每年填写《沈阳师范大学优秀人才支持计划年度进展报告》，并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报送学科与科研工作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在资助期结束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，获资助者需填写《沈阳师范大学优秀人才支持计划总结报告》，并附相关材料，报送学科与科研工作处，学校组织专家组对获资助者任务完成情况进行考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）验收结果分为优秀、合格与不合格三类。验收结果为优秀者，可进入新一轮优秀人才支持计划；验收结果为合格者，可参加新一轮优秀人才遴选；验收结果为不合格者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内不准参加优秀人才遴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八、附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本办法自公布之日起实施，由学科与科研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01">
    <w:name w:val="style10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2:00Z</dcterms:created>
  <dc:creator>User</dc:creator>
  <dc:description/>
  <cp:keywords/>
  <dc:language>en-US</dc:language>
  <cp:lastModifiedBy>User</cp:lastModifiedBy>
  <dcterms:modified xsi:type="dcterms:W3CDTF">2014-06-04T02:51:00Z</dcterms:modified>
  <cp:revision>2</cp:revision>
  <dc:subject/>
  <dc:title/>
</cp:coreProperties>
</file>